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5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02</w:t>
      </w:r>
      <w:r>
        <w:rPr>
          <w:rFonts w:ascii="宋体;SimSun" w:hAnsi="宋体;SimSun" w:cs="宋体;SimSun"/>
          <w:szCs w:val="21"/>
        </w:rPr>
        <w:t>年国务院颁布的《国家行政机关公文处理方法》中，法定公文的种类有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3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不具备的特点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用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主观性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程式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肃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函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撰写请示，要求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送上级机关的领导人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双重领导的机关主送两个上级机关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须送达的机关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送一个主管的上级机关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向国内外宣布重要事项或法定事项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公告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向不相隶属机关发文，属于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平行文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上行文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行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行文或平行文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公文发文字号书写正确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办字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办字（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向上级机关汇报工作，反映情况，答复上级机关询问时使用 ：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总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调查报告所使用的材料是经自己调查得来的，所以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他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人称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预定在短期内要做的一些具体事情，一般称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规划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点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件的成文日期指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领导人签署的日期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件的拟稿日期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件发出日期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件印制的日期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公文的成文时间，正确的写法是：（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九九九年三月二日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999.3.2                      D.</w:t>
      </w:r>
      <w:r>
        <w:rPr>
          <w:rFonts w:ascii="宋体;SimSun" w:hAnsi="宋体;SimSun" w:cs="宋体;SimSun"/>
          <w:szCs w:val="21"/>
        </w:rPr>
        <w:t>九九年三月二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联合行文的作者，应为：（   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隶属关系的机关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同一组织系统中的上下级机关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级或级别的机关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业务指导关系的机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应用文体，不需要写称谓的是：（   ）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求职信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演讲稿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申请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策划书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总结的材料是自身实践的过程和结果，必须用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人称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二、判断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文的作者和读者都是不特定的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文中适当用一些形容词也是允许的，但不要乱用华而不实、矫揉造作的词语和不必要的描写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文中只要出现数字，应一律使用汉字书写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文要尽量避免语言的套路化、格式化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招领启事中，要把拾到物品的详细情况，如数量、型号、物征等写清楚，以便认领。（  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标题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市工业局关于职工高等学校教师职称审批权限的请示（给人事局）。（   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创意性和可行性是策划书的重要特点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演讲就是“表演”和“讲述”的结合，甚至“表演”成分可以更多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调查报告是凭借事实说话，但也允许运用一定的想象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完整的应聘材料就是指一份个人简历。（   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应用文的主要特征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叫计划？写作计划必须掌握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原则是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下是成都某广告公司在报纸上发布的一则招聘信息，请合理虚构自己毕业时的个人学业、持证数量及能力素质情况，向该公司写一封求职信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要求：符合求职信的基本格式，字数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广告策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广告策划及相关工作经验者优先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创新精神；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感恩”为题写一篇演讲稿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演讲稿的格式，注意结构和语言</w:t>
      </w:r>
    </w:p>
    <w:p>
      <w:pPr>
        <w:pStyle w:val="Normal"/>
        <w:spacing w:lineRule="exact" w:line="356"/>
        <w:ind w:firstLine="420"/>
        <w:rPr/>
      </w:pPr>
      <w:r>
        <w:rPr>
          <w:rFonts w:ascii="宋体;SimSun" w:hAnsi="宋体;SimSun" w:cs="宋体;SimSun"/>
          <w:szCs w:val="21"/>
        </w:rPr>
        <w:t>字数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2.B  3.C  4.D  5.A  6.A  7.B  8.C  9.D  10.B  11.A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  13.C 14.D  15.A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×  2. √  3.×  4.×  5.×  6. ×  7.√ 8. ×  9.× 10.×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实用性。应用文写作具有直接的目的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⑵</w:t>
      </w:r>
      <w:r>
        <w:rPr>
          <w:rFonts w:ascii="宋体;SimSun" w:hAnsi="宋体;SimSun" w:cs="宋体;SimSun"/>
          <w:szCs w:val="21"/>
        </w:rPr>
        <w:t>真实性。内容必须真实具体、确凿有据、不隐晦曲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⑶</w:t>
      </w:r>
      <w:r>
        <w:rPr>
          <w:rFonts w:ascii="宋体;SimSun" w:hAnsi="宋体;SimSun" w:cs="宋体;SimSun"/>
          <w:szCs w:val="21"/>
        </w:rPr>
        <w:t>规范性。要求文种规范、格式规范、行文规范、语言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⑷</w:t>
      </w:r>
      <w:r>
        <w:rPr>
          <w:rFonts w:ascii="宋体;SimSun" w:hAnsi="宋体;SimSun" w:cs="宋体;SimSun"/>
          <w:szCs w:val="21"/>
        </w:rPr>
        <w:t>简练性。语言简明扼要，准确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⑸</w:t>
      </w:r>
      <w:r>
        <w:rPr>
          <w:rFonts w:ascii="宋体;SimSun" w:hAnsi="宋体;SimSun" w:cs="宋体;SimSun"/>
          <w:szCs w:val="21"/>
        </w:rPr>
        <w:t>时效性。内容讲究时效，办文必须及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是国家机关、社会团体和企事业单位对一定时期内的工作预先提出目标、要求、措施及安排而使用的一种实用性文体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计划必须掌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原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上负责的原则：坚决贯彻执行党和国家的有关方针、政策和上级的指示精神，反对本位主义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szCs w:val="21"/>
        </w:rPr>
        <w:t>切实可行的原则：要从实际情况出发定目标，定任务、定标准，既不要因循守旧，也不要盲目冒进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szCs w:val="21"/>
        </w:rPr>
        <w:t>集思广益的原则：要深入调查研究，广泛听取群众意见，博采众长，反对主观主义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szCs w:val="21"/>
        </w:rPr>
        <w:t>突出重点的原则：要分清轻重缓急，突出重点，以点带面，不能眉毛胡子一把抓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ascii="宋体;SimSun" w:hAnsi="宋体;SimSun" w:cs="宋体;SimSun"/>
          <w:szCs w:val="21"/>
        </w:rPr>
        <w:t>防患未然的原则：要预先想到实行中可能发生的偏差，可能出现的故障，有必要的防范措施或补充方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45"/>
        <w:rPr/>
      </w:pPr>
      <w:r>
        <w:rPr/>
        <w:t>（一）评分细则：</w:t>
      </w:r>
    </w:p>
    <w:p>
      <w:pPr>
        <w:pStyle w:val="Normal"/>
        <w:ind w:firstLine="645"/>
        <w:rPr/>
      </w:pPr>
      <w:r>
        <w:rPr/>
        <w:t>1.</w:t>
      </w:r>
      <w:r>
        <w:rPr/>
        <w:t>符合求职信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字数不到</w:t>
      </w:r>
      <w:r>
        <w:rPr/>
        <w:t>20</w:t>
      </w:r>
      <w:r>
        <w:rPr/>
        <w:t>0</w:t>
      </w:r>
      <w:r>
        <w:rPr/>
        <w:t>字者酌情扣分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求职信的写作要有针对性、表达简明而有条理。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（二）评分细则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符合演讲稿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字数不到</w:t>
      </w:r>
      <w:r>
        <w:rPr/>
        <w:t>500</w:t>
      </w:r>
      <w:r>
        <w:rPr/>
        <w:t>字着酌情扣</w:t>
      </w:r>
      <w:r>
        <w:rPr/>
        <w:t>2</w:t>
      </w:r>
      <w:r>
        <w:rPr/>
        <w:t>分左右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演讲稿的写作要有一定文采，能综合运用各种修辞手法。可大体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，</w:t>
      </w:r>
      <w:r>
        <w:rPr/>
        <w:t>A</w:t>
      </w:r>
      <w:r>
        <w:rPr/>
        <w:t>等</w:t>
      </w:r>
      <w:r>
        <w:rPr/>
        <w:t>17</w:t>
      </w:r>
      <w:r>
        <w:rPr/>
        <w:t>－</w:t>
      </w:r>
      <w:r>
        <w:rPr/>
        <w:t>20</w:t>
      </w:r>
      <w:r>
        <w:rPr/>
        <w:t>分；</w:t>
      </w:r>
      <w:r>
        <w:rPr/>
        <w:t>B</w:t>
      </w:r>
      <w:r>
        <w:rPr/>
        <w:t>等</w:t>
      </w:r>
      <w:r>
        <w:rPr/>
        <w:t>12</w:t>
      </w:r>
      <w:r>
        <w:rPr/>
        <w:t>－</w:t>
      </w:r>
      <w:r>
        <w:rPr/>
        <w:t>16</w:t>
      </w:r>
      <w:r>
        <w:rPr/>
        <w:t>分；</w:t>
      </w:r>
      <w:r>
        <w:rPr/>
        <w:t>C</w:t>
      </w:r>
      <w:r>
        <w:rPr/>
        <w:t>等</w:t>
      </w:r>
      <w:r>
        <w:rPr/>
        <w:t>7</w:t>
      </w:r>
      <w:r>
        <w:rPr/>
        <w:t>－</w:t>
      </w:r>
      <w:r>
        <w:rPr/>
        <w:t>11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9T09:07:00Z</dcterms:modified>
  <cp:revision>8</cp:revision>
  <dc:subject/>
  <dc:title/>
</cp:coreProperties>
</file>