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jc w:val="center"/>
        <w:rPr>
          <w:b/>
          <w:b/>
          <w:sz w:val="36"/>
        </w:rPr>
      </w:pPr>
      <w:r>
        <w:rPr>
          <w:b/>
          <w:sz w:val="36"/>
        </w:rPr>
        <w:t>《应用文写作》期末考试试题</w:t>
      </w:r>
    </w:p>
    <w:p>
      <w:pPr>
        <w:pStyle w:val="Normal"/>
        <w:numPr>
          <w:ilvl w:val="0"/>
          <w:numId w:val="1"/>
        </w:numPr>
        <w:spacing w:lineRule="exact" w:line="3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项选择题（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以下属于表态用语的是（   ）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综上所述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为了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关于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同意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省人民政府制定的政府规章不得称（   ）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条例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办法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规定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规程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以下属于法典的是（    ）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环境保护法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婚姻法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合同法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反洗钱法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以下属于上行文的是（   ）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通知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通报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报告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函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用了公布社会各有关方面应当遵守或者周知的事项用（   ）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通报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通告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公告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报告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省人大制定的较为重要的地方法规发给下级机关执行的发文用（   ）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颁发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公布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印发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发布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《中年知识分子的时间支配情况》属于（   ）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公文式标题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文章式标题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提问式标题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正副式标题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对一段时间的工作作出简要的安排，重点突出，写得扼要，一般用（   ）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要点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规划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方案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设想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调查报告所使用的材料是经自己调查得来的，所以用（   ）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第一人称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第二人称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第三人称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其它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公文的主要受理机关称为（   ）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抄送机关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主送机关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发文机关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印制机关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多项选择题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每小题列出的</w:t>
      </w:r>
      <w:r>
        <w:rPr>
          <w:szCs w:val="21"/>
        </w:rPr>
        <w:t>四</w:t>
      </w:r>
      <w:r>
        <w:rPr>
          <w:szCs w:val="21"/>
        </w:rPr>
        <w:t>个备选项中有二至</w:t>
      </w:r>
      <w:r>
        <w:rPr>
          <w:szCs w:val="21"/>
        </w:rPr>
        <w:t>四</w:t>
      </w:r>
      <w:r>
        <w:rPr>
          <w:szCs w:val="21"/>
        </w:rPr>
        <w:t>个是符合题目要求的，请将其代码填写在题后的括号内。错选、多选、少选或未选均无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行政法规常使用的文种名称有（    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条例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规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规则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办法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总结主体部分的内容包括（    ）</w:t>
      </w:r>
    </w:p>
    <w:p>
      <w:pPr>
        <w:pStyle w:val="Normal"/>
        <w:spacing w:lineRule="exact" w:line="356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做法、成绩、经验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问题、教训</w:t>
      </w:r>
    </w:p>
    <w:p>
      <w:pPr>
        <w:pStyle w:val="Normal"/>
        <w:spacing w:lineRule="exact" w:line="356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今后的打算及努力方向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背景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示们写作要求包括（    ）</w:t>
      </w:r>
    </w:p>
    <w:p>
      <w:pPr>
        <w:pStyle w:val="Normal"/>
        <w:spacing w:lineRule="exact" w:line="356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文一事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单头请示</w:t>
      </w:r>
    </w:p>
    <w:p>
      <w:pPr>
        <w:pStyle w:val="Normal"/>
        <w:spacing w:lineRule="exact" w:line="356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不越级请示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抄送下级机关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合同正文中的主要条款有（    ）</w:t>
      </w:r>
    </w:p>
    <w:p>
      <w:pPr>
        <w:pStyle w:val="Normal"/>
        <w:spacing w:lineRule="exact" w:line="356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标的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数量和质量</w:t>
      </w:r>
    </w:p>
    <w:p>
      <w:pPr>
        <w:pStyle w:val="Normal"/>
        <w:spacing w:lineRule="exact" w:line="356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价金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时间、地点、履行方式</w:t>
      </w:r>
    </w:p>
    <w:p>
      <w:pPr>
        <w:pStyle w:val="Normal"/>
        <w:spacing w:lineRule="exact" w:line="356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违约责任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编发简报的方式一般有（    ）</w:t>
      </w:r>
    </w:p>
    <w:p>
      <w:pPr>
        <w:pStyle w:val="Normal"/>
        <w:spacing w:lineRule="exact" w:line="356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直发式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评论式</w:t>
      </w:r>
    </w:p>
    <w:p>
      <w:pPr>
        <w:pStyle w:val="Normal"/>
        <w:spacing w:lineRule="exact" w:line="356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集锦式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转发式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判断题（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正确的划√，错误的划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，不划则视为判断错误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X</w:t>
      </w:r>
      <w:r>
        <w:rPr>
          <w:rFonts w:ascii="宋体;SimSun" w:hAnsi="宋体;SimSun" w:cs="宋体;SimSun"/>
          <w:szCs w:val="21"/>
        </w:rPr>
        <w:t>县教育局行文请求县财政局增拔希望工程资金，应该使用的文种是函。（   ）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告启类文书不具备法律效力，但也有一定的强制性和约束力。（   ）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总结在分析经验教训，指明努力方向时用叙述。（   ）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XX</w:t>
      </w:r>
      <w:r>
        <w:rPr>
          <w:rFonts w:ascii="宋体;SimSun" w:hAnsi="宋体;SimSun" w:cs="宋体;SimSun"/>
          <w:szCs w:val="21"/>
        </w:rPr>
        <w:t>县信访办答复群众来信，应该使用的文种是通知。（   ）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川府发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1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X</w:t>
      </w:r>
      <w:r>
        <w:rPr>
          <w:rFonts w:ascii="宋体;SimSun" w:hAnsi="宋体;SimSun" w:cs="宋体;SimSun"/>
          <w:szCs w:val="21"/>
        </w:rPr>
        <w:t>省人大常委会拟颁布一项地方法规可用通知行文。（   ）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意见是用于对重要问题提出见解和处理办法，可起指导或建议作用的一种公文。（   ）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应用文在语言运用上形成了一种独特的体式，叫做“政论语体”。（   ）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需要了解公文内容或者协助办理的单位称为“主送机关”。（   ）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调查报告的基础和前提是要对问题进行研究分析。（   ）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找出下列应用文标题的错误并改正它（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关于颁发《广东省碧水工程计划》的通知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XX</w:t>
      </w:r>
      <w:r>
        <w:rPr>
          <w:rFonts w:ascii="宋体;SimSun" w:hAnsi="宋体;SimSun" w:cs="宋体;SimSun"/>
          <w:szCs w:val="21"/>
        </w:rPr>
        <w:t>大学英语四、六级考试的公告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XX</w:t>
      </w:r>
      <w:r>
        <w:rPr>
          <w:rFonts w:ascii="宋体;SimSun" w:hAnsi="宋体;SimSun" w:cs="宋体;SimSun"/>
          <w:szCs w:val="21"/>
        </w:rPr>
        <w:t>公司方案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XX</w:t>
      </w:r>
      <w:r>
        <w:rPr>
          <w:rFonts w:ascii="宋体;SimSun" w:hAnsi="宋体;SimSun" w:cs="宋体;SimSun"/>
          <w:szCs w:val="21"/>
        </w:rPr>
        <w:t>乡人民政府请求拔款新建希望小学的请示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XX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局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创文明单位规划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XX</w:t>
      </w:r>
      <w:r>
        <w:rPr>
          <w:rFonts w:ascii="宋体;SimSun" w:hAnsi="宋体;SimSun" w:cs="宋体;SimSun"/>
          <w:szCs w:val="21"/>
        </w:rPr>
        <w:t>县电业局给县直各单位的《关于近期停电的公告》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XX</w:t>
      </w:r>
      <w:r>
        <w:rPr>
          <w:rFonts w:ascii="宋体;SimSun" w:hAnsi="宋体;SimSun" w:cs="宋体;SimSun"/>
          <w:szCs w:val="21"/>
        </w:rPr>
        <w:t>市教育局给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县政府《关于调整县职业教育结构的批复》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XX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办关于房屋拆迁通告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XX</w:t>
      </w:r>
      <w:r>
        <w:rPr>
          <w:rFonts w:ascii="宋体;SimSun" w:hAnsi="宋体;SimSun" w:cs="宋体;SimSun"/>
          <w:szCs w:val="21"/>
        </w:rPr>
        <w:t>等七个单位自费出国留学的请示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XX</w:t>
      </w:r>
      <w:r>
        <w:rPr>
          <w:rFonts w:ascii="宋体;SimSun" w:hAnsi="宋体;SimSun" w:cs="宋体;SimSun"/>
          <w:szCs w:val="21"/>
        </w:rPr>
        <w:t>县公安局关于偷猎国家珍稀野生动物的通知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简答题（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简述报告的写作要求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述法规性文书的特性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按照公文标题的写作方法，为下面公文补写一个标题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县财政局：</w:t>
      </w:r>
    </w:p>
    <w:p>
      <w:pPr>
        <w:pStyle w:val="Normal"/>
        <w:spacing w:lineRule="exact" w:line="35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县小学校舍有相当一部分是上世纪六、七十年代修建的，目前不少门窗破烂，有的甚至漏水严重，急需维修。为保证教学工作的正常进行，请拔给校舍维修费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元。是否同意，请即答复。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县教育局（印章）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二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写作题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下面提供的材料，写成一份召开会议的通知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全文应有标题、正文和结尾；正文中应有会议时间、地点、报到日期、会议内容、具体事项、会议联系人等。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省统计学会将召开“四川省统计学会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学术年会”，时间定在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，会期三天；会议地点在成都滨江饭店。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定会议内容为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汇报上届学会工作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改选学会理事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进行学术交流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会人员：团体会员单位主管财务工作的领导一名、全体理事、会员代表、论文第一作者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会人员注意事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将论文打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份带到会场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须交会务费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 xml:space="preserve">元 ，交通、食宿费自理 </w:t>
      </w:r>
      <w:r>
        <w:rPr>
          <w:rFonts w:cs="宋体;SimSun" w:ascii="宋体;SimSun" w:hAnsi="宋体;SimSun"/>
          <w:szCs w:val="21"/>
        </w:rPr>
        <w:t>3.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日以前向会务组告之与会人员姓名、姓别、返程日期及所需飞机、火车票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会务联系人刘艳琳，联系电话</w:t>
      </w:r>
      <w:r>
        <w:rPr>
          <w:rFonts w:cs="宋体;SimSun" w:ascii="宋体;SimSun" w:hAnsi="宋体;SimSun"/>
          <w:szCs w:val="21"/>
        </w:rPr>
        <w:t>83328173 5.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全天在机场、火车北站接站。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阅读分析题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56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县人民政府转发县乡镇企业局</w:t>
      </w:r>
    </w:p>
    <w:p>
      <w:pPr>
        <w:pStyle w:val="Normal"/>
        <w:spacing w:lineRule="exact" w:line="356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关于加速发展乡镇企业的意见》的报告</w:t>
      </w:r>
    </w:p>
    <w:p>
      <w:pPr>
        <w:pStyle w:val="Normal"/>
        <w:spacing w:lineRule="exact" w:line="356"/>
        <w:ind w:firstLine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有关单位：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县人民政府同意县乡镇企业局《关于加速发展乡镇企业的报告》，现转发给发你们，请遵照执行。</w:t>
      </w:r>
    </w:p>
    <w:p>
      <w:pPr>
        <w:pStyle w:val="Normal"/>
        <w:spacing w:lineRule="exact" w:line="356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当前，全县乡镇企业呈现出万紫干红，百花争艳的大好形势，县政府希望大家借这股强劲的东风，像园丁一样，辛勤耕耘我县乡镇企业园地，把我县工业生产推向一个新台阶。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特此报告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56"/>
        <w:ind w:firstLine="5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××</w:t>
      </w:r>
      <w:r>
        <w:rPr>
          <w:rFonts w:ascii="宋体;SimSun" w:hAnsi="宋体;SimSun" w:cs="宋体;SimSun"/>
          <w:bCs/>
          <w:szCs w:val="21"/>
        </w:rPr>
        <w:t>县人民政府</w:t>
      </w:r>
    </w:p>
    <w:p>
      <w:pPr>
        <w:pStyle w:val="Normal"/>
        <w:spacing w:lineRule="exact" w:line="356"/>
        <w:ind w:firstLine="54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0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一一指出该份公文在内容和格式上的错误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5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把全文按正确的格式和内容重新写出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5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3:36:00Z</dcterms:created>
  <dc:creator>ox</dc:creator>
  <dc:description/>
  <cp:keywords/>
  <dc:language>en-US</dc:language>
  <cp:lastModifiedBy>ox</cp:lastModifiedBy>
  <dcterms:modified xsi:type="dcterms:W3CDTF">2010-11-14T13:41:00Z</dcterms:modified>
  <cp:revision>4</cp:revision>
  <dc:subject/>
  <dc:title/>
</cp:coreProperties>
</file>