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3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02</w:t>
      </w:r>
      <w:r>
        <w:rPr>
          <w:rFonts w:ascii="宋体;SimSun" w:hAnsi="宋体;SimSun" w:cs="宋体;SimSun"/>
          <w:szCs w:val="21"/>
        </w:rPr>
        <w:t>年国务院颁布的《国家行政机关公文处理方法》中，法定公文的种类有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3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C.14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D.11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不属于公文标题要素的一项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机关名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期限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事由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种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下属于平行文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函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向一定范围内公布应当遵守或者周知的事项用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知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告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示要严格遵守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文一事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文多事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文多事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多文一事 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事理层递关系或认识的过程来安排结构，属于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比结构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交叉结构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横式结构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式结构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公文发文字号书写正确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转发与批转公文时用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通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批复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函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文件中，属于行政机关公文文种的是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指示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议记录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报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引用公文应当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引发文字号，后引文件标题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先引文件标题，后引发文字号  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仅引文件标题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仅引发文字号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向下级机关的重要行文，应抄送（   ）。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接上级机关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他下级机关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级机关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业务主管机关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件的成文日期指：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文件的拟稿日期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领导人签署的日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件发出日期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件印制的日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应用文语言的特点之一是（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间接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修饰性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实庄重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富有文采 </w:t>
      </w:r>
    </w:p>
    <w:p>
      <w:pPr>
        <w:pStyle w:val="Normal"/>
        <w:spacing w:lineRule="exact" w:line="3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集体或个人对一定时期内的工作预先提出自己目标、要求、措施及安排而使用的一种应用文体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总结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申请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请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计划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5. “</w:t>
      </w:r>
      <w:r>
        <w:rPr>
          <w:rFonts w:ascii="宋体;SimSun" w:hAnsi="宋体;SimSun" w:cs="宋体;SimSun"/>
          <w:szCs w:val="21"/>
        </w:rPr>
        <w:t>心里装着听众，倾注真情实感”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写作技巧。</w:t>
      </w:r>
    </w:p>
    <w:p>
      <w:pPr>
        <w:pStyle w:val="Normal"/>
        <w:tabs>
          <w:tab w:val="clear" w:pos="420"/>
          <w:tab w:val="left" w:pos="372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辩论辞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策划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演讲稿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调查报告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二、判断题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确的划√，错误的划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职业技术学院关于扩建校舍的请示报告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增加感染力，公文也可以进行描写和抒情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合行文的公文，其必要条件是机关单位必须平级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文时间可以将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一年写成“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”或简称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年”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通知可以“特此通知”结尾，也可以发出号召、抒发感情。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标题：《成都商报》征文启示。（   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联合上报的公文，发文机关都必须加盖印章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求职信的称呼一般用“我最尊敬的</w:t>
      </w:r>
      <w:r>
        <w:rPr>
          <w:rFonts w:cs="宋体;SimSun" w:ascii="宋体;SimSun" w:hAnsi="宋体;SimSun"/>
          <w:szCs w:val="21"/>
        </w:rPr>
        <w:t>XX”</w:t>
      </w:r>
      <w:r>
        <w:rPr>
          <w:rFonts w:ascii="宋体;SimSun" w:hAnsi="宋体;SimSun" w:cs="宋体;SimSun"/>
          <w:szCs w:val="21"/>
        </w:rPr>
        <w:t>更亲切些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演讲就是“表演”和“讲述”的结合，甚至“表演”成分可以更多。（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内容的不同，调查报告大致可分为事件调查报告、问题调查报告、情况调查报告和典型经验调查报告。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应用文写作与文学写作的区别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什么是调查报告？调查报告的特点是什么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ind w:lef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我们处在一个信息时代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我们所接触到的所有人为事物的背后，其实都有一个策划在指引着它将要如何去完成。</w:t>
      </w:r>
      <w:r>
        <w:rPr>
          <w:rFonts w:ascii="宋体;SimSun" w:hAnsi="宋体;SimSun" w:cs="Arial"/>
          <w:color w:val="000000"/>
          <w:spacing w:val="8"/>
          <w:szCs w:val="21"/>
        </w:rPr>
        <w:t>由此可见，策划在我们的生活中发挥着重要的作用。请结合所学知识，谈谈你对策划的认识。（从策划的内涵、特点以及策划书内容等方面进行论述）（</w:t>
      </w: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3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语言清晰、流畅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面是成都某石油公司在人才网上发布的一则招聘信息，请合理虚构自己毕业时的个人学业、持证数量及能力素质情况，向该公司写一封求职信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简介：（略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招聘岗位：企业管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岗位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科以上学历，具有相关工作经验者优先；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很强的计划、分析协调能力；</w:t>
      </w:r>
    </w:p>
    <w:p>
      <w:pPr>
        <w:pStyle w:val="Normal"/>
        <w:ind w:left="31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>具有高度的敬业及团队合作精神，沟通能力强；心理素质佳，工作精力充沛，能承受繁忙紧张的工作压力</w:t>
      </w:r>
      <w:r>
        <w:rPr/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写作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构完整，格式规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言流畅、条理清楚，字数不得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ox</cp:lastModifiedBy>
  <dcterms:modified xsi:type="dcterms:W3CDTF">2010-11-16T10:08:00Z</dcterms:modified>
  <cp:revision>8</cp:revision>
  <dc:subject/>
  <dc:title/>
</cp:coreProperties>
</file>