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1"/>
        <w:jc w:val="center"/>
        <w:rPr>
          <w:b/>
          <w:b/>
          <w:sz w:val="36"/>
        </w:rPr>
      </w:pPr>
      <w:r>
        <w:rPr>
          <w:b/>
          <w:sz w:val="36"/>
        </w:rPr>
        <w:t>《应用文写作》期末考试试题</w:t>
      </w:r>
    </w:p>
    <w:p>
      <w:pPr>
        <w:pStyle w:val="Normal"/>
        <w:spacing w:lineRule="exact" w:line="35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56"/>
        <w:ind w:left="480" w:hanging="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宋体;SimSun" w:hAnsi="宋体;SimSun" w:cs="宋体;SimSun"/>
          <w:szCs w:val="21"/>
        </w:rPr>
        <w:t>以下属于期请用语的是（   ）</w:t>
      </w:r>
    </w:p>
    <w:p>
      <w:pPr>
        <w:pStyle w:val="Normal"/>
        <w:spacing w:lineRule="exact" w:line="356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恳请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为此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应该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同意</w:t>
      </w:r>
    </w:p>
    <w:p>
      <w:pPr>
        <w:pStyle w:val="Normal"/>
        <w:spacing w:lineRule="exact" w:line="356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国务院各部门和地方人民政府制定的规章不得称（   ）</w:t>
      </w:r>
    </w:p>
    <w:p>
      <w:pPr>
        <w:pStyle w:val="Normal"/>
        <w:spacing w:lineRule="exact" w:line="356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规定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办法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条例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规则</w:t>
      </w:r>
    </w:p>
    <w:p>
      <w:pPr>
        <w:pStyle w:val="Normal"/>
        <w:spacing w:lineRule="exact" w:line="356"/>
        <w:ind w:left="420" w:hanging="42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以下属于基本法律的是（   ）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环境保护法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民法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商标法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物保护法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以下属于下行文的是（   ）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请示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函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通知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告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向国内外宣布重要事项或法定事项用（   ）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通告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通报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告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通知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领导机关公布所制定的一般规章，要下级执行的发文用（   ）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颁发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印发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布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发布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合同中确定当事人权利和义务共同指向的对象称为（   ）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代号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牌号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标的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价金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没有梧桐树，也有凤凰来》属于（   ）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概括式标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形象化标题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提问式标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双题式标题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总结的材料是自身实践的过程和结果，必须用（   ）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第三人称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第二人称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第一人称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它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预定在短期内要做的一些具体事情，一般称（   ）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安排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打算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设想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要点</w:t>
      </w:r>
    </w:p>
    <w:p>
      <w:pPr>
        <w:pStyle w:val="Normal"/>
        <w:spacing w:lineRule="exact" w:line="356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多项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sz w:val="22"/>
          <w:szCs w:val="22"/>
        </w:rPr>
        <w:t>在每小题列出的</w:t>
      </w:r>
      <w:r>
        <w:rPr>
          <w:sz w:val="22"/>
          <w:szCs w:val="22"/>
        </w:rPr>
        <w:t>四</w:t>
      </w:r>
      <w:r>
        <w:rPr>
          <w:sz w:val="22"/>
          <w:szCs w:val="22"/>
        </w:rPr>
        <w:t>个备选项中有二至</w:t>
      </w:r>
      <w:r>
        <w:rPr>
          <w:sz w:val="22"/>
          <w:szCs w:val="22"/>
        </w:rPr>
        <w:t>四</w:t>
      </w:r>
      <w:r>
        <w:rPr>
          <w:sz w:val="22"/>
          <w:szCs w:val="22"/>
        </w:rPr>
        <w:t>个是符合题目要求的，请将其代码填写在题后的括号内。错选、多选、少选或未选均无分。　</w:t>
      </w:r>
    </w:p>
    <w:p>
      <w:pPr>
        <w:pStyle w:val="Normal"/>
        <w:spacing w:lineRule="exact" w:line="356"/>
        <w:ind w:left="315" w:hanging="315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法定性文书制定的法定性包括（    ）</w:t>
      </w:r>
    </w:p>
    <w:p>
      <w:pPr>
        <w:pStyle w:val="Normal"/>
        <w:spacing w:lineRule="exact" w:line="35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立法机关必须合法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立法程序合法</w:t>
      </w:r>
    </w:p>
    <w:p>
      <w:pPr>
        <w:pStyle w:val="Normal"/>
        <w:spacing w:lineRule="exact" w:line="356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公布合法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表述合法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计划正文的主体内容应包含的事项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目标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措施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背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步骤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.</w:t>
      </w:r>
      <w:r>
        <w:rPr>
          <w:szCs w:val="21"/>
        </w:rPr>
        <w:t>请示和报告的不同之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行文目的不同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行文内容侧重点不同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行文时间不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受文机关处理方式不同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.</w:t>
      </w:r>
      <w:r>
        <w:rPr>
          <w:szCs w:val="21"/>
        </w:rPr>
        <w:t>下列结语中，可用于呈报性建议意见的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以上意见供领导决策参考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上意见供参考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以上意见请审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>以上意见如无不妥，请批转各地执行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.</w:t>
      </w:r>
      <w:r>
        <w:rPr>
          <w:szCs w:val="21"/>
        </w:rPr>
        <w:t>求职信、应聘信不同于一般书信，所具有的特点包括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．针对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。自荐性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灵活性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。竞争性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三、判断题（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确的划√，错误的划</w:t>
      </w:r>
      <w:r>
        <w:rPr>
          <w:rFonts w:cs="宋体;SimSun" w:ascii="宋体;SimSun" w:hAnsi="宋体;SimSun"/>
          <w:b/>
          <w:szCs w:val="21"/>
        </w:rPr>
        <w:t>×</w:t>
      </w:r>
      <w:r>
        <w:rPr>
          <w:rFonts w:ascii="宋体;SimSun" w:hAnsi="宋体;SimSun" w:cs="宋体;SimSun"/>
          <w:b/>
          <w:szCs w:val="21"/>
        </w:rPr>
        <w:t>，不划则视为判断错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调查报告是凭借事实说话，但也允许运用一定的想象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总结在交待工作的过程，列举典型事例时，以叙述为主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合同条款的规定必须具体、明确、毫不含糊。为保证合同能够履行，发现合同中的不妥，要马上在合同上涂改修订。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招领启事中，要把拾到物品的详细情况，如数量、型号、物征等写清楚，以便认领。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川府发字（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XX</w:t>
      </w:r>
      <w:r>
        <w:rPr>
          <w:rFonts w:ascii="宋体;SimSun" w:hAnsi="宋体;SimSun" w:cs="宋体;SimSun"/>
          <w:szCs w:val="21"/>
        </w:rPr>
        <w:t>市政府拟转发市卫生局《关于做好灾后防疫工作的意见》的通知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XX</w:t>
      </w:r>
      <w:r>
        <w:rPr>
          <w:rFonts w:ascii="宋体;SimSun" w:hAnsi="宋体;SimSun" w:cs="宋体;SimSun"/>
          <w:szCs w:val="21"/>
        </w:rPr>
        <w:t>县纪委拟批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局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干部玩忽职守，造成国家经济损失的错误，可用通报行文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XX</w:t>
      </w:r>
      <w:r>
        <w:rPr>
          <w:rFonts w:ascii="宋体;SimSun" w:hAnsi="宋体;SimSun" w:cs="宋体;SimSun"/>
          <w:szCs w:val="21"/>
        </w:rPr>
        <w:t>地突发泥石流，当地政府向上级反映灾情及有关情况，可用请示行文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XX</w:t>
      </w:r>
      <w:r>
        <w:rPr>
          <w:rFonts w:ascii="宋体;SimSun" w:hAnsi="宋体;SimSun" w:cs="宋体;SimSun"/>
          <w:szCs w:val="21"/>
        </w:rPr>
        <w:t>县政府拟发布加强机关廉政建设的几条规定，可用通知行文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XX</w:t>
      </w:r>
      <w:r>
        <w:rPr>
          <w:rFonts w:ascii="宋体;SimSun" w:hAnsi="宋体;SimSun" w:cs="宋体;SimSun"/>
          <w:szCs w:val="21"/>
        </w:rPr>
        <w:t>集团公司拟行文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了解本公司员工进修情况，应该使用函行文（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找出下列应用文标题的错误并重新拟写（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关于请求购买复印机的请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国务院办公厅关于表彰奖励中国女子足球队的通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于对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市房产开发管理暂行办法》修改意见的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国家旅游局关于批转国务院《旅行社管理暂行条例》的通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XX</w:t>
      </w:r>
      <w:r>
        <w:rPr>
          <w:rFonts w:ascii="宋体;SimSun" w:hAnsi="宋体;SimSun" w:cs="宋体;SimSun"/>
          <w:szCs w:val="21"/>
        </w:rPr>
        <w:t>省人大常委会关于发布《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开发区管理条例》的通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XX</w:t>
      </w:r>
      <w:r>
        <w:rPr>
          <w:rFonts w:ascii="宋体;SimSun" w:hAnsi="宋体;SimSun" w:cs="宋体;SimSun"/>
          <w:szCs w:val="21"/>
        </w:rPr>
        <w:t>县人民政府关于将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风景区列为省级自然保护区的请示报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XX</w:t>
      </w:r>
      <w:r>
        <w:rPr>
          <w:rFonts w:ascii="宋体;SimSun" w:hAnsi="宋体;SimSun" w:cs="宋体;SimSun"/>
          <w:szCs w:val="21"/>
        </w:rPr>
        <w:t>大学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创双文明单位规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招领启示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工程的招标通告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省卫生学校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联系临时住房问题的意见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简答题（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拟写合同时应注意哪些问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述我国法规文书的种类</w:t>
      </w:r>
    </w:p>
    <w:p>
      <w:pPr>
        <w:pStyle w:val="Normal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按照公文标题的写作方法，为下面公文补写一个标题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省、自治区、直辖市人民政府，国务院各部委、各直属机构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务院同意邮电部《关于进一步加强电信业务市场管理的意见》，现转发给你们，请认真贯彻执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邮电部《关于进一步加强电信业务市场管理的意见》（略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七、写作题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同志是原天安门国旗护卫班副班长，现转业到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保卫处工作。他对该校师生所作的《国旗在我心中》的报告，深受欢迎，反响热烈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院为纪念“</w:t>
      </w:r>
      <w:r>
        <w:rPr>
          <w:rFonts w:cs="宋体;SimSun" w:ascii="宋体;SimSun" w:hAnsi="宋体;SimSun"/>
          <w:szCs w:val="21"/>
        </w:rPr>
        <w:t>12.9</w:t>
      </w:r>
      <w:r>
        <w:rPr>
          <w:rFonts w:ascii="宋体;SimSun" w:hAnsi="宋体;SimSun" w:cs="宋体;SimSun"/>
          <w:szCs w:val="21"/>
        </w:rPr>
        <w:t>运动”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周年，开展爱国主义教育，拟邀请该同志到校给全体师生员工作报告。请以该学院的名义向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大学写一篇公函（不要求写出文头、文尾部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07"/>
        <w:rPr/>
      </w:pPr>
      <w:r>
        <w:rPr>
          <w:rFonts w:ascii="宋体;SimSun" w:hAnsi="宋体;SimSun" w:cs="宋体;SimSun"/>
          <w:b/>
          <w:szCs w:val="21"/>
        </w:rPr>
        <w:t>八、阅读分析题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文，按文后的要求做题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求修复老年活动中心的请示报告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县委、县政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以来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大暴雨，使全县山洪暴发，河水猛涨，泥石流倾泻，到处是一片水茫茫的景象。这次洪灾中，我县老年活动中被洪水和泥石流冲毁。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平方米的建筑几乎夷为平地，部分体育、文娱器材被损毁、冲失。为了使广大离退休干部、职工有一个休息、娱乐、学习的场所，做到老有所乐、老有所为，必须尽快修复老年活动中心。为此，我们决定修复我县老年活动中心并扩大原有规模，修建三楼一底活动室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平方米，运动场一千平方米。共需资金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万元，增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工作人员编制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否，请批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如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洪山县民政局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一一指出文中内容、格式和用语上的错误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全文按正确的格式和内容重新写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6:00Z</dcterms:created>
  <dc:creator>ox</dc:creator>
  <dc:description/>
  <cp:keywords/>
  <dc:language>en-US</dc:language>
  <cp:lastModifiedBy>ox</cp:lastModifiedBy>
  <dcterms:modified xsi:type="dcterms:W3CDTF">2010-11-14T13:40:00Z</dcterms:modified>
  <cp:revision>3</cp:revision>
  <dc:subject/>
  <dc:title/>
</cp:coreProperties>
</file>