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第十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思考与练习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语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风格描述不准确的一项是（　　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术论文应生动活泼，观点鲜明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术论文应有强烈的学术精神和理论色彩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术论文应严谨、简练、朴实、庄重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术论文的态度应诚恳、谦虚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列各项中不属于科研论文特性的一项是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学性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创造性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主观性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应用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术论文可分为人文科学、自然科学、跨学科论文，划分标准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　　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写作功能来划分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内容性质和结构形式来划分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学科领域来划分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按写作范围来划分；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下哪项不属于学术论文的前置部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　　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关键词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封面；</w:t>
      </w:r>
    </w:p>
    <w:p>
      <w:pPr>
        <w:pStyle w:val="Normal"/>
        <w:spacing w:lineRule="exact" w:line="300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摘要；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录；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学术论文写作搜集资料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法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则表述不准确的一项是（　　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围绕论题搜索资料；　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广泛而重点地搜索资料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持之以恒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耗尽毕生精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搜索资料；　　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要从阅读和社会实践、科学实验中搜索资料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关于毕业论文的概念表述不准确的一项是（　　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取得毕业证书的凭证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学生必须完成的学业报告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一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主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汇报性论文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学术论文的一种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关于毕业论文的意义和作用表述不准确的一项是（　　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学校检验学生综合能力的重要依据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对学生进行科研训练、培养学生科研能力的重要途径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毕业生实习报告的一部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是培养学生独立精神和创造精神的重要方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关于毕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指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老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描述正确的一项是（　　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必须在老师的指导下完成，并不强调学生的独立性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指导毕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重点是确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中的学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观点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师的指导要贯穿在毕业论文写作的全过程中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指导教师必须是学校指定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学生没有选择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关于毕业论文和毕业设计的答辩准备和技巧，不恰当的一项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　　）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我陈述阶段就是把毕业论文的提纲宣读一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衣着干净整齐、仪容整洁、举止端庄，态度诚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携带论文底稿和主要资料，以便临时查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既要自信，又要虚心</w:t>
      </w:r>
      <w:r>
        <w:rPr>
          <w:szCs w:val="21"/>
        </w:rPr>
        <w:t>，忌和老师发生激烈争执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列关于实习报告的描述中，不恰当的一项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　　）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报告的</w:t>
      </w:r>
      <w:r>
        <w:rPr>
          <w:rFonts w:ascii="宋体;SimSun" w:hAnsi="宋体;SimSun" w:cs="宋体;SimSun"/>
          <w:szCs w:val="21"/>
        </w:rPr>
        <w:t>写作者和写作时间具有相对固定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实习报告一定要体现作者的亲身经历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实习报告的写作可以随心所欲，没有原则和规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实习报告也可以参照毕业论文的格式写成论文型实习报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判断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题是学术论文写作的首要问题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写作时，搜集的资料越多越好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写作提纲是学术论文的设计图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术论文的写作有严密的逻辑结构，都是按照提出问题、分析问题、解决问题的逻辑思路来结构的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术论文要写得简明通畅、通俗易懂，因此学术论文要尽可能的少用术语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无定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则是适合学术论文写作实际的，学术论文并没有规范的格式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的选题应该越小越好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封面的密级不是必备的项目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的摘要一般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为宜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的毕业论文都必须答辩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研报告一般不能公开发表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研报告都有保密的要求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习报告就是实习的感想和体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设计不需要经过答辩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　　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关健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般需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以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（　　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三、改写题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将下面这段文字改写成符合科研论文语言风格的文字）</w:t>
      </w:r>
    </w:p>
    <w:p>
      <w:pPr>
        <w:pStyle w:val="Normal"/>
        <w:ind w:firstLine="420"/>
        <w:rPr/>
      </w:pPr>
      <w:r>
        <w:rPr>
          <w:szCs w:val="21"/>
        </w:rPr>
        <w:t>传统的文学研究马上就要过时了，文学研究飞奔到文化研究的领域后，关于文化产业（</w:t>
      </w:r>
      <w:r>
        <w:rPr>
          <w:color w:val="000000"/>
          <w:szCs w:val="21"/>
        </w:rPr>
        <w:t>culture industries</w:t>
      </w:r>
      <w:r>
        <w:rPr>
          <w:szCs w:val="21"/>
        </w:rPr>
        <w:t>）的种种想法和议论便成了一个不能不说的话题。这些年以来，社会上很多人已经对文化产业的含义、意义等做了很多的研究，但还有一个非常非常重要的问题被大家轻视了。那就是文化产业的结构性因素，我们勉强把它叫做业态。关于这个业态问题，有关它的描述啊，分类啊，很多年以来都没有得到一个完美的解决。我这篇文章呢，就是想把现有的观点都总结一下，进而得出一个漂亮的业态结构分类方法，填补这个理论空白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收集了大量的资料，也做了很好的整理，得出了下面这个关于文化产业产业结构和类型等的划分种类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简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科研论文的基本特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术论文的分类方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毕业论文的选题原则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毕业设计的答辩程序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五、写作题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写作小型学术论文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毕业论文的提纲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写一份实习报告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写一份毕业设计的开题报告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）</w:t>
      </w:r>
    </w:p>
    <w:p>
      <w:pPr>
        <w:pStyle w:val="Normal"/>
        <w:widowControl/>
        <w:ind w:firstLine="20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1.A   2.C   3.C  4.D   5.C  6.C  7. C  8.C  9. A  10.C</w:t>
      </w:r>
    </w:p>
    <w:p>
      <w:pPr>
        <w:pStyle w:val="Normal"/>
        <w:widowControl/>
        <w:ind w:firstLine="2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二、判断题</w:t>
      </w:r>
    </w:p>
    <w:p>
      <w:pPr>
        <w:pStyle w:val="Normal"/>
        <w:widowControl/>
        <w:ind w:firstLine="2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</w:t>
      </w:r>
    </w:p>
    <w:p>
      <w:pPr>
        <w:pStyle w:val="Normal"/>
        <w:widowControl/>
        <w:ind w:firstLine="2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1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错</w:t>
      </w:r>
    </w:p>
    <w:p>
      <w:pPr>
        <w:pStyle w:val="Normal"/>
        <w:widowControl/>
        <w:ind w:firstLine="200"/>
        <w:jc w:val="left"/>
        <w:rPr/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简答题</w:t>
      </w:r>
      <w:r>
        <w:rPr>
          <w:rFonts w:ascii="宋体;SimSun" w:hAnsi="宋体;SimSun" w:cs="宋体;SimSun"/>
          <w:kern w:val="0"/>
          <w:szCs w:val="21"/>
        </w:rPr>
        <w:t>（答题要点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性，创造性，应用性，规范性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写作功能划分为传播性论文和水平检测性论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学科领域划分为人文科学类、自然科学类和跨学科论文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写作范围划分为宏观性论文和微观性论文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按内容性质和结构形式划分为理论型、实验型和设计型论文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b/>
          <w:szCs w:val="21"/>
        </w:rPr>
        <w:t xml:space="preserve"> </w:t>
      </w:r>
      <w:r>
        <w:rPr>
          <w:szCs w:val="21"/>
        </w:rPr>
        <w:t>题目有一定的学术价值和创新性。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联系实际，具有一定的应用价值。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题目范围适中，具有可操作性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答辩一般分为自我陈述和回答问题两个部分</w:t>
      </w:r>
      <w:r>
        <w:rPr>
          <w:szCs w:val="21"/>
        </w:rPr>
        <w:t>。</w:t>
      </w:r>
      <w:r>
        <w:rPr>
          <w:szCs w:val="21"/>
        </w:rPr>
        <w:t>自我陈述的</w:t>
      </w:r>
      <w:r>
        <w:rPr>
          <w:szCs w:val="21"/>
        </w:rPr>
        <w:t>内容可包括写作动机、缘由、研究方向、选题比较、研究范围、围绕这一论题的最新研究成果、自己在论文中的新见解或新突破</w:t>
      </w:r>
      <w:r>
        <w:rPr>
          <w:szCs w:val="21"/>
        </w:rPr>
        <w:t>等。答辩部分就是针对答辩委员提出的问题进行一一回答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四、改写题</w:t>
      </w:r>
    </w:p>
    <w:p>
      <w:pPr>
        <w:pStyle w:val="Normal"/>
        <w:ind w:firstLine="200"/>
        <w:rPr/>
      </w:pPr>
      <w:r>
        <w:rPr>
          <w:szCs w:val="21"/>
        </w:rPr>
        <w:t>当文学研究进入到文化研究的视野后，关于文化产业（</w:t>
      </w:r>
      <w:r>
        <w:rPr>
          <w:color w:val="000000"/>
          <w:szCs w:val="21"/>
        </w:rPr>
        <w:t>culture industries</w:t>
      </w:r>
      <w:r>
        <w:rPr>
          <w:szCs w:val="21"/>
        </w:rPr>
        <w:t>）的理论性关照便成了无法绕开的话题。近年来，对文化产业的定义、义涵、价值等层面的研究不断向纵深发展，但对文化产业的结构性因素，既文化产业业态，其描述与分类却始终没有得到一个比较合理的解决。本文正是想在分析现有相关理论描述的基础上，对文化产业的业态结构做一点个人的思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笔者在对已有的重要资料进行收集和整理之后，大致可把现有的关于文化产业的产业结构、产业类型等的认识划分为以下几类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五、情景写作题</w:t>
      </w:r>
    </w:p>
    <w:p>
      <w:pPr>
        <w:pStyle w:val="Normal"/>
        <w:ind w:firstLine="200"/>
        <w:rPr>
          <w:b/>
          <w:b/>
          <w:szCs w:val="21"/>
        </w:rPr>
      </w:pPr>
      <w:r>
        <w:rPr>
          <w:szCs w:val="21"/>
        </w:rPr>
        <w:t>（答案略）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新编现代实用文写作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ˎ̥;Times New Roman" w:hAnsi="ˎ̥;Times New Roman" w:cs="Times New Roman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color w:val="666666"/>
      <w:sz w:val="24"/>
      <w:szCs w:val="24"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8:00Z</dcterms:created>
  <dc:creator>微软用户</dc:creator>
  <dc:description/>
  <cp:keywords/>
  <dc:language>en-US</dc:language>
  <cp:lastModifiedBy>USER</cp:lastModifiedBy>
  <dcterms:modified xsi:type="dcterms:W3CDTF">2010-11-19T15:08:00Z</dcterms:modified>
  <cp:revision>2</cp:revision>
  <dc:subject/>
  <dc:title>第一章 参考答案</dc:title>
</cp:coreProperties>
</file>